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  <w:u w:val="single"/>
        </w:rPr>
        <w:t>ЧИТАЛИЩЕ „СВЕТЛИНА -1932”-с.ЧЕРНОГРАД, ОБЩИНА АЙТО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зх.№</w:t>
      </w:r>
      <w:r>
        <w:rPr>
          <w:b/>
          <w:i/>
          <w:sz w:val="28"/>
          <w:szCs w:val="28"/>
          <w:lang w:val="en-US"/>
        </w:rPr>
        <w:t>4</w:t>
      </w:r>
      <w:r>
        <w:rPr>
          <w:b/>
          <w:i/>
          <w:sz w:val="28"/>
          <w:szCs w:val="28"/>
        </w:rPr>
        <w:t xml:space="preserve"> /</w:t>
      </w:r>
      <w:r>
        <w:rPr>
          <w:b/>
          <w:i/>
          <w:sz w:val="28"/>
          <w:szCs w:val="28"/>
          <w:lang w:val="en-US"/>
        </w:rPr>
        <w:t>28</w:t>
      </w:r>
      <w:r>
        <w:rPr>
          <w:b/>
          <w:i/>
          <w:sz w:val="28"/>
          <w:szCs w:val="28"/>
        </w:rPr>
        <w:t>.0</w:t>
      </w:r>
      <w:r>
        <w:rPr>
          <w:b/>
          <w:i/>
          <w:sz w:val="28"/>
          <w:szCs w:val="28"/>
          <w:lang w:val="en-US"/>
        </w:rPr>
        <w:t>1</w:t>
      </w:r>
      <w:r>
        <w:rPr>
          <w:b/>
          <w:i/>
          <w:sz w:val="28"/>
          <w:szCs w:val="28"/>
        </w:rPr>
        <w:t>.20</w:t>
      </w:r>
      <w:r>
        <w:rPr>
          <w:b/>
          <w:i/>
          <w:sz w:val="28"/>
          <w:szCs w:val="28"/>
          <w:lang w:val="en-US"/>
        </w:rPr>
        <w:t>20</w:t>
      </w:r>
      <w:r>
        <w:rPr>
          <w:b/>
          <w:i/>
          <w:sz w:val="28"/>
          <w:szCs w:val="28"/>
        </w:rPr>
        <w:t xml:space="preserve"> г.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</w:rPr>
        <w:t xml:space="preserve">КМЕТА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</w:rPr>
        <w:t>НА ОБЩИНА АЙТО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 О К Л А 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дейността  на НЧ „Светлина 1932” – с.Черноград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 2019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НЧ „Светлина 1932 г.” е единствената културна институция в селото ни, чиято цел и задачи са да поддържа, развива и обогатява културния живот на населението н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 xml:space="preserve">Общата площ на сградата е 90 кв.м., в която се помещават : читалня, библиотека и Пенсионерски клуб „Пей сърце”.Състоянието на сградния фонд е много добро.В читалището се провеждат всички видове събрания и избори.При ползване на сградата за рожденни дни и други тържества се прави дарение на книга от ползвателите.От услугите на читалището се ползват </w:t>
      </w:r>
      <w:r>
        <w:rPr>
          <w:b/>
          <w:i/>
          <w:sz w:val="28"/>
          <w:szCs w:val="28"/>
          <w:lang w:val="ru-RU"/>
        </w:rPr>
        <w:t>206</w:t>
      </w:r>
      <w:r>
        <w:rPr>
          <w:b/>
          <w:i/>
          <w:sz w:val="28"/>
          <w:szCs w:val="28"/>
        </w:rPr>
        <w:t xml:space="preserve"> читатели.Читалищните събрания се провеждат в края на финансовата година за приемане на годишния отчет на читалищет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Материално-техническата ни база е в задоволително състояни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Читалището разполага с преносим компютър и интернет връзка с </w:t>
      </w:r>
      <w:r>
        <w:rPr>
          <w:b/>
          <w:i/>
          <w:sz w:val="28"/>
          <w:szCs w:val="28"/>
          <w:lang w:val="en-US"/>
        </w:rPr>
        <w:t>wi-fi</w:t>
      </w:r>
      <w:r>
        <w:rPr>
          <w:b/>
          <w:i/>
          <w:sz w:val="28"/>
          <w:szCs w:val="28"/>
        </w:rPr>
        <w:t xml:space="preserve"> достъп за посетител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НЧ „Светлина 1932” – с.Черноград няма наложени санкции по чл.31, 32 и 33 от Закона за Народните Читалищ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През годината 206 читатели са посетили читалищет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В сградата се помещава пенсионерският клуб, който се събира два пъти седмично, други кръжоци и курсове не се провежда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Културен календар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Организираме празници съвместно с децета от ДГ и с пенсионерския клуб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21 януари- Дена на родилната помощ - Обичая Бабинден, поканени са всички жени от селото, като всяка носи прясна погача, баница, печена кокошка, ракия и виновсички сядат на трапезата, но преди това се целува ръка на най-възрастната баба и на нея се поднася първо подноса с хранат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19 февруари- Отбелязване годишнината от обесването на Васил Левск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01 март –Ден на самодееца- връчване на мартеници на децата от ДГ, изработени от жените от Пенсионерски клуб „Пей сърце”-с.Черноград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03 март –Освобождението на България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08 март- Ден на жената-тържество посветено на майката- рецитал на деца от с.Черноград 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22 март-Посрещане на Първа пролет сред природат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01 април- Ден на хумора и сатирата – програма с вицове и сценки от миналото на селото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Април-Великден- изложба на яйца и козунаци, приготвени от жените в селотои посещение на Параклис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01 май – Международен ден на труд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06 май - Гергьовден-Хъдилез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24 май- Ден на славянската писменост и култура-тържество с децата на ЦДГ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01 юни- Празник на детето-провеждат се състезателни игри между деца с награди на най-добре представилите се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02  юни  - Ден на Ботев;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06 септември – Ден на Съединението на България-почетено с поднасяте на венец пред Паметника в селото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15 септември- Откриване на учебната година с деца от с.Черноград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- 22 септември – Ден на Независимостта на България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- 01 </w:t>
      </w:r>
      <w:r>
        <w:rPr>
          <w:b/>
          <w:i/>
          <w:sz w:val="28"/>
          <w:szCs w:val="28"/>
        </w:rPr>
        <w:t>октомври – Ден на пенсионер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01 ноември - Ден на народните будител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21 ноември –Ден на християнското семейство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екември – Коледен месец с децата от Детската градина и жените от Пенсионерския клуб-подготовка за Коледните и Новогодишните празници ;</w:t>
      </w:r>
    </w:p>
    <w:p>
      <w:pPr>
        <w:pStyle w:val="Normal"/>
        <w:ind w:left="10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</w:rPr>
        <w:t xml:space="preserve">ПРЕДСЕДАТЕЛ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i/>
          <w:sz w:val="28"/>
          <w:szCs w:val="28"/>
        </w:rPr>
        <w:t>/Шабан Кадир/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sectPr>
      <w:type w:val="nextPage"/>
      <w:pgSz w:w="11906" w:h="16838"/>
      <w:pgMar w:left="1260" w:right="128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20:00Z</dcterms:created>
  <dc:creator>pc</dc:creator>
  <dc:description/>
  <cp:keywords/>
  <dc:language>en-US</dc:language>
  <cp:lastModifiedBy>PC</cp:lastModifiedBy>
  <cp:lastPrinted>2020-01-28T11:34:00Z</cp:lastPrinted>
  <dcterms:modified xsi:type="dcterms:W3CDTF">2020-04-28T07:45:00Z</dcterms:modified>
  <cp:revision>49</cp:revision>
  <dc:subject/>
  <dc:title>ЧИТАЛИЩЕ „СВЕТЛИНА -1932”-с</dc:title>
</cp:coreProperties>
</file>